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28 Οκτωβρίου 2013     </w:t>
      </w:r>
    </w:p>
    <w:p>
      <w:pPr>
        <w:pStyle w:val="Normal"/>
        <w:spacing w:lineRule="auto" w:line="360"/>
        <w:jc w:val="both"/>
        <w:rPr/>
      </w:pPr>
      <w:r>
        <w:rPr/>
        <w:t>Σεβαστοί Πατέρες, κύριε Δήμαρχε, κύριο εκπρόσωποι των Αρχών του Τόπου, κυρίες και κύριοι</w:t>
      </w:r>
    </w:p>
    <w:p>
      <w:pPr>
        <w:pStyle w:val="Normal"/>
        <w:spacing w:lineRule="auto" w:line="360"/>
        <w:jc w:val="both"/>
        <w:rPr/>
      </w:pPr>
      <w:r>
        <w:rPr/>
      </w:r>
    </w:p>
    <w:p>
      <w:pPr>
        <w:pStyle w:val="Normal"/>
        <w:spacing w:lineRule="auto" w:line="360"/>
        <w:jc w:val="both"/>
        <w:rPr/>
      </w:pPr>
      <w:r>
        <w:rPr>
          <w:rFonts w:eastAsia="Times New Roman"/>
        </w:rPr>
        <w:t xml:space="preserve"> </w:t>
      </w:r>
      <w:r>
        <w:rPr/>
        <w:t>Η επέτειος της 28</w:t>
      </w:r>
      <w:r>
        <w:rPr>
          <w:vertAlign w:val="superscript"/>
        </w:rPr>
        <w:t>ης</w:t>
      </w:r>
      <w:r>
        <w:rPr/>
        <w:t xml:space="preserve"> Οκτωβρίου 1940 σηματοδοτεί στη μνήμη την έναρξη μιας τετραετίας </w:t>
      </w:r>
      <w:r>
        <w:rPr>
          <w:b/>
        </w:rPr>
        <w:t>αγώνα του ελληνικού λαού</w:t>
      </w:r>
      <w:r>
        <w:rPr/>
        <w:t xml:space="preserve"> ενάντια στο φασισμό και το ναζισμό.  Είναι τόσο ζωντανή και πρόσφατη η ιστορία αυτού του αγώνα που λίγο να κινητοποιήσουμε τη μνήμη μας δεν θα χρειαστούμε καθόλου ιστορικές έγκυρες αναφορές. Τα απαθανάτισαν όλα οι αυτόπτες μάρτυρες που ίσως ζουν ακόμη ανάμεσά μας, τα είπαν όλα οι στίχοι των ποιητών που αφουγκράστηκαν τον παλμό και το νεύρο αυτής της εποχής μεγαλείου. </w:t>
      </w:r>
    </w:p>
    <w:p>
      <w:pPr>
        <w:pStyle w:val="Normal"/>
        <w:spacing w:lineRule="auto" w:line="360"/>
        <w:jc w:val="both"/>
        <w:rPr/>
      </w:pPr>
      <w:r>
        <w:rPr/>
        <w:t xml:space="preserve">Τι τολμάμε όμως να θυμηθούμε από όσα διαδραματίστηκαν στην χώρα μας από τη μέρα του ΟΧΙ μέχρι την αποχώρηση των γερμανικών στρατευμάτων;  Έστω και χωρίς συνοχή, χωρίς χρονολογίες, χωρίς ονόματα, χωρίς αναφορές σε αιτίες και αποτελέσματα, ποτάμι είναι οι εικόνες, οι λέξεις, και τα σύμβολα που συγκροτούν τη συλλογική μνήμη του Αγώνα της Απελευθέρωσης. </w:t>
      </w:r>
    </w:p>
    <w:p>
      <w:pPr>
        <w:pStyle w:val="Normal"/>
        <w:spacing w:lineRule="auto" w:line="360"/>
        <w:jc w:val="both"/>
        <w:rPr/>
      </w:pPr>
      <w:r>
        <w:rPr/>
        <w:t xml:space="preserve">Εικόνες  ενθουσιασμού νέων που αναχωρούν με τρένα μοναδικού προορισμού τα ελληνοαλβανικά σύνορα. Και μετά στο μέτωπο, εικόνες στρατιωτών που στάθηκαν παγωμένοι αντιμέτωποι με τα κανόνια του φασισμού. Κι ύστερα εικόνες μεγαλύτερης φρίκης από τους άμαχους πεσόντες της γερμανικής κατοχής από πείνα ή επιδρομές αντιποίνων (στην Κάνδανο, τα Καλάβρυτα, το Δίστομο, το Κομμένο) – και τέλος εικόνες ομόψυχης Αντίστασης . </w:t>
      </w:r>
    </w:p>
    <w:p>
      <w:pPr>
        <w:pStyle w:val="Normal"/>
        <w:spacing w:lineRule="auto" w:line="360"/>
        <w:jc w:val="both"/>
        <w:rPr/>
      </w:pPr>
      <w:r>
        <w:rPr/>
      </w:r>
    </w:p>
    <w:p>
      <w:pPr>
        <w:pStyle w:val="Normal"/>
        <w:spacing w:lineRule="auto" w:line="360"/>
        <w:jc w:val="both"/>
        <w:rPr/>
      </w:pPr>
      <w:r>
        <w:rPr/>
        <w:t>Αλλά πίσω από τις εικόνες αλήθειας ακόμα πιο συνταρακτικά είναι τα νοήματα και τα μηνύματα.</w:t>
      </w:r>
    </w:p>
    <w:p>
      <w:pPr>
        <w:pStyle w:val="Normal"/>
        <w:spacing w:lineRule="auto" w:line="360"/>
        <w:jc w:val="both"/>
        <w:rPr/>
      </w:pPr>
      <w:r>
        <w:rPr/>
        <w:t>Ο πόλεμος του ’40 κινητοποίησε ολόκληρη την ανθρωπότητα, ενοποίησε έστω και με τρόπο εκβιαστικό μεγάλο μέρος του πλανήτη. Η παγκόσμια φρίκη του Β παγκοσμίου πόλεμου - με χιτλερικούς όρους από το 1941 έως το 1944- οφείλεται στο γεγονός ότι εκβιομηχάνισε τον πόλεμο, μετέτρεψε τα ανθρώπινα όντα σε μαζικούς στόχους. Ο πόλεμος δεν παίζεται εφεξής στα πεδία των μαχών αλλά στο πεδίο των πόλεων και των χωριών, στα μπλόκα, στους δρόμους και τις πλατείες της καθημερινής ζωής αμάχων. Στην Ελλάδα, κι ενώ εκδιώχτηκαν τα ιταλικά στρατεύματα σε μια ένδοξη αναμέτρηση, η εισβολή του χιτλερικού στρατού και η Νέα Τάξη Του οδήγησαν στην κατάρρευση μιας ολόκληρης κοινωνίας μέσα στον πόνο και την πείνα, σε μια αναμέτρηση επιεικώς ανήθικη και παράλογη. Η ταραγμένη όμως και αντιφατική εμπειρία της κατοχής δημιούργησε μια σπουδαία Αντίσταση που βοήθησε στην παγκόσμια λυτρωτική έκβαση, το θάνατο του ναζισμού.</w:t>
      </w:r>
    </w:p>
    <w:p>
      <w:pPr>
        <w:pStyle w:val="Normal"/>
        <w:spacing w:lineRule="auto" w:line="360"/>
        <w:jc w:val="both"/>
        <w:rPr/>
      </w:pPr>
      <w:r>
        <w:rPr/>
      </w:r>
    </w:p>
    <w:p>
      <w:pPr>
        <w:pStyle w:val="Normal"/>
        <w:spacing w:lineRule="auto" w:line="360"/>
        <w:jc w:val="both"/>
        <w:rPr/>
      </w:pPr>
      <w:r>
        <w:rPr/>
        <w:t xml:space="preserve">Και σήμερα;; Τι μπορούμε να νιώσουμε σήμερα; Πενθούμε για τις τραγωδίες μας ή γιορτάζουμε την ανάταση και το μεγαλείο της ψυχής που αντιστέκεται για ελευθερία και αξιοπρέπεια? Και τα δυο, όπως σε όλες τις επετείους. </w:t>
      </w:r>
    </w:p>
    <w:p>
      <w:pPr>
        <w:pStyle w:val="Normal"/>
        <w:spacing w:lineRule="auto" w:line="360"/>
        <w:jc w:val="both"/>
        <w:rPr/>
      </w:pPr>
      <w:r>
        <w:rPr/>
        <w:t xml:space="preserve">Μόνο που σ αυτή την περίοδο που ζούμε τώρα  πώς να μιλήσεις ή να καμαρώσεις για την ελευθερία μέσα σε καθεστώς οικονομικής δουλείας της χώρας? Πώς να μιλήσεις ή να καμαρώσεις για τη Θυσία, χωρίς να νιώσεις ενοχή  για την παρεκτροπή της? </w:t>
      </w:r>
    </w:p>
    <w:p>
      <w:pPr>
        <w:pStyle w:val="Normal"/>
        <w:spacing w:lineRule="auto" w:line="360"/>
        <w:jc w:val="both"/>
        <w:rPr/>
      </w:pPr>
      <w:r>
        <w:rPr/>
        <w:t xml:space="preserve">Ζούμε ξεκάθαρα, με ιστορικούς όρους, μια εποχή παρακμής, σκοτεινής παραζάλης. Απουσία νοήματος, προσωπική και εθνική, έλλειμμα πνευματικότητας, ήθους, πίστης. Η αιχμαλωσία μας στο Διεθνές Δανειστικό Σύστημα Οικονομικών Αξιών, που κατά περίεργο τρόπο λειτουργεί κι αυτό με παράλογους και ανήθικους όρους, όπως ο πόλεμος, μας γέμισε θυμό για την υπαιτιότητα του άμεσου παρελθόντος και σκεπτικισμό για τη διαμόρφωση του μέλλοντος. </w:t>
      </w:r>
    </w:p>
    <w:p>
      <w:pPr>
        <w:pStyle w:val="Normal"/>
        <w:spacing w:lineRule="auto" w:line="360"/>
        <w:jc w:val="both"/>
        <w:rPr/>
      </w:pPr>
      <w:r>
        <w:rPr/>
        <w:t xml:space="preserve">Ο θυμός όμως οδηγεί σε φθορά του δυναμικού μας και ίσως σε ακόμη μεγαλύτερη υποδούλωση, - το είδαμε στον αμέσως μετά το Β Παγκόσμιο, </w:t>
      </w:r>
      <w:r>
        <w:rPr>
          <w:b/>
        </w:rPr>
        <w:t>τραγικό Εμφύλιο</w:t>
      </w:r>
      <w:r>
        <w:rPr/>
        <w:t xml:space="preserve">. </w:t>
      </w:r>
    </w:p>
    <w:p>
      <w:pPr>
        <w:pStyle w:val="Normal"/>
        <w:spacing w:lineRule="auto" w:line="360"/>
        <w:jc w:val="both"/>
        <w:rPr/>
      </w:pPr>
      <w:r>
        <w:rPr/>
        <w:t xml:space="preserve">Ο σκεπτικισμός οδηγεί σε αβεβαιότητα, σε απομόνωση  και απραξία, - αντίθετα οι στιγμές μεγαλείου της ελληνικής ιστορίας και ελευθερίας είχαν ενθουσιασμό, είχαν στόχο, είχαν ομοψυχία, </w:t>
      </w:r>
      <w:r>
        <w:rPr>
          <w:b/>
        </w:rPr>
        <w:t>πάντα.</w:t>
      </w:r>
      <w:r>
        <w:rPr/>
        <w:t xml:space="preserve"> Δεν μας στεναχωρεί να πτωχεύουμε έλεγε ο Περικλής στον Επιτάφιο, μας στεναχωρεί να μην προσπαθούμε να ξεφύγουμε από αυτό..   Εξάλλου, και πάλι ιστορικά μιλώντας, τις εποχές παρακμής και κατάπτωσης, ακολουθούν εποχές ακμής και ανάτασης. </w:t>
      </w:r>
    </w:p>
    <w:p>
      <w:pPr>
        <w:pStyle w:val="Normal"/>
        <w:spacing w:lineRule="auto" w:line="360"/>
        <w:jc w:val="both"/>
        <w:rPr/>
      </w:pPr>
      <w:r>
        <w:rPr/>
        <w:t>Ας προσβλέπουμε σε αυτές με ομοψυχία και στόχους για να μπορούμε να κοιτάμε στα μάτια τα παιδιά μας, φιλτράροντας όμως διαρκώς τις αξίες μας στην ιστορική μας συνείδηση και τη συλλογική, ματωμένη, μνήμη μας.. Κλείνοντας Θα αναφερθώ σε ένα κείμενο του 4</w:t>
      </w:r>
      <w:r>
        <w:rPr>
          <w:vertAlign w:val="superscript"/>
        </w:rPr>
        <w:t>ου</w:t>
      </w:r>
      <w:r>
        <w:rPr/>
        <w:t xml:space="preserve"> αι πΧ που μιλάει για την ιερή μνήμη,  - αυτή εξάλλου έχει σήμερα την τιμητική της.. Οδηγίες για το Ταξίδι των νεκρών: Θα βρεις μια πηγή στη λίμνη της μνήμης που θα τρέχει κρύο νερό. Μπροστά είναι φύλακες. Πιες. Πες, </w:t>
      </w:r>
      <w:r>
        <w:rPr>
          <w:b/>
        </w:rPr>
        <w:t xml:space="preserve">Καίγομαι απ’ τη δίψα και χάνομαι. Δώστε μου γρήγορα απ’ το κρύο νερό που τρέχει απ’ τη λίμνη της μνήμης. </w:t>
      </w:r>
      <w:r>
        <w:rPr/>
        <w:t>Και θα σου δώσουν οι φύλακες  με τη  θέλησή τους να πιεις από την ιερή πηγή….</w:t>
      </w:r>
    </w:p>
    <w:p>
      <w:pPr>
        <w:pStyle w:val="Normal"/>
        <w:spacing w:lineRule="auto" w:line="360"/>
        <w:ind w:left="2160" w:firstLine="720"/>
        <w:jc w:val="both"/>
        <w:rPr>
          <w:b/>
          <w:b/>
        </w:rPr>
      </w:pPr>
      <w:r>
        <w:rPr>
          <w:b/>
        </w:rPr>
        <w:t>Σας ευχαριστώ</w:t>
      </w:r>
    </w:p>
    <w:p>
      <w:pPr>
        <w:pStyle w:val="Normal"/>
        <w:spacing w:lineRule="auto" w:line="360"/>
        <w:jc w:val="both"/>
        <w:rPr/>
      </w:pPr>
      <w:r>
        <w:rPr/>
        <w:t>Άννα Καραμπατσώλη, ΠΕ02, Διευθύντρια Γυμνασίου Ερέτρ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37:00Z</dcterms:created>
  <dc:creator>Αννα</dc:creator>
  <dc:description/>
  <cp:keywords/>
  <dc:language>en-US</dc:language>
  <cp:lastModifiedBy>User</cp:lastModifiedBy>
  <dcterms:modified xsi:type="dcterms:W3CDTF">2013-12-23T12:05:00Z</dcterms:modified>
  <cp:revision>6</cp:revision>
  <dc:subject/>
  <dc:title>     Σεβαστοί Πατέρες, κύριε Δήμαρχε, κύριο εκπρόσωποι των Αρχών του Τόπου, κυρίες και κύριοι</dc:title>
</cp:coreProperties>
</file>