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Λίγα λόγια για την ταινία «Ανάμεσα στους τοίχους»</w:t>
      </w:r>
    </w:p>
    <w:p>
      <w:pPr>
        <w:pStyle w:val="Normal"/>
        <w:rPr>
          <w:b/>
          <w:b/>
          <w:sz w:val="28"/>
          <w:szCs w:val="28"/>
        </w:rPr>
      </w:pPr>
      <w:r>
        <w:rPr>
          <w:b/>
          <w:sz w:val="28"/>
          <w:szCs w:val="28"/>
        </w:rPr>
      </w:r>
    </w:p>
    <w:p>
      <w:pPr>
        <w:pStyle w:val="Normal"/>
        <w:spacing w:lineRule="auto" w:line="360"/>
        <w:ind w:firstLine="720"/>
        <w:jc w:val="both"/>
        <w:rPr>
          <w:rFonts w:ascii="Arial" w:hAnsi="Arial" w:cs="Arial"/>
          <w:b/>
          <w:b/>
          <w:u w:val="single"/>
          <w:shd w:fill="FFFFFF" w:val="clear"/>
        </w:rPr>
      </w:pPr>
      <w:r>
        <w:rPr>
          <w:rFonts w:cs="Arial" w:ascii="Arial" w:hAnsi="Arial"/>
          <w:b/>
          <w:u w:val="single"/>
          <w:shd w:fill="FFFFFF" w:val="clear"/>
        </w:rPr>
        <w:t>Ορισμός</w:t>
      </w:r>
    </w:p>
    <w:p>
      <w:pPr>
        <w:pStyle w:val="Normal"/>
        <w:jc w:val="both"/>
        <w:rPr>
          <w:rFonts w:ascii="PF Agora Sans Pro;Century Gothic" w:hAnsi="PF Agora Sans Pro;Century Gothic" w:cs="PF Agora Sans Pro;Century Gothic"/>
        </w:rPr>
      </w:pPr>
      <w:r>
        <w:rPr>
          <w:rFonts w:cs="PF Agora Sans Pro;Century Gothic" w:ascii="PF Agora Sans Pro;Century Gothic" w:hAnsi="PF Agora Sans Pro;Century Gothic"/>
        </w:rPr>
        <w:t xml:space="preserve">Ερμηνεία για τον όρο «σχολικός εκφοβισμός» από την Αγγελική Σηφάκη, διδάκτορα του Πανεπιστημίου Πατρών, και από την ομιλία της ένα χρόνο πριν στην Ξάνθη στο πλαίσιο της εκστρατείας της Νέας Γενιάς «Ζούμε όπως κι εσύ». Λέει λοιπόν η Αγγελική: </w:t>
      </w:r>
    </w:p>
    <w:p>
      <w:pPr>
        <w:pStyle w:val="Normal"/>
        <w:jc w:val="both"/>
        <w:rPr>
          <w:rFonts w:ascii="PF Agora Sans Pro;Century Gothic" w:hAnsi="PF Agora Sans Pro;Century Gothic" w:cs="PF Agora Sans Pro;Century Gothic"/>
        </w:rPr>
      </w:pPr>
      <w:r>
        <w:rPr>
          <w:rFonts w:cs="PF Agora Sans Pro;Century Gothic" w:ascii="PF Agora Sans Pro;Century Gothic" w:hAnsi="PF Agora Sans Pro;Century Gothic"/>
        </w:rPr>
      </w:r>
    </w:p>
    <w:p>
      <w:pPr>
        <w:pStyle w:val="Normal"/>
        <w:jc w:val="both"/>
        <w:rPr>
          <w:rFonts w:ascii="PF Agora Sans Pro;Century Gothic" w:hAnsi="PF Agora Sans Pro;Century Gothic" w:cs="PF Agora Sans Pro;Century Gothic"/>
        </w:rPr>
      </w:pPr>
      <w:r>
        <w:rPr>
          <w:rFonts w:cs="PF Agora Sans Pro;Century Gothic" w:ascii="PF Agora Sans Pro;Century Gothic" w:hAnsi="PF Agora Sans Pro;Century Gothic"/>
        </w:rPr>
        <w:t xml:space="preserve">«Ένας μαθητής ή μια μαθήτρια υφίσταται σχολικό εκφοβισμό ή κακοποίηση όταν για κάποιο χρονικό διάστημα ή επανειλημμένα εκτίθεται σε εκδηλώσεις βίας (λεκτικής, φυσικής, ψυχολογικής, ηλεκτρονικής, κλπ) από τους συμμαθητές ή της συμμαθήτριες, με σκοπό την πρόκληση αναστάτωσης ή/και πόνου». </w:t>
      </w:r>
    </w:p>
    <w:p>
      <w:pPr>
        <w:pStyle w:val="Normal"/>
        <w:spacing w:lineRule="auto" w:line="360"/>
        <w:ind w:firstLine="720"/>
        <w:jc w:val="both"/>
        <w:rPr>
          <w:rStyle w:val="Emphasis"/>
          <w:rFonts w:ascii="Arial" w:hAnsi="Arial" w:cs="Arial"/>
          <w:color w:val="000000"/>
          <w:shd w:fill="FFFFFF" w:val="clear"/>
        </w:rPr>
      </w:pPr>
      <w:r>
        <w:rPr>
          <w:rFonts w:cs="Arial" w:ascii="PF Agora Sans Pro;Century Gothic" w:hAnsi="PF Agora Sans Pro;Century Gothic"/>
        </w:rPr>
      </w:r>
    </w:p>
    <w:p>
      <w:pPr>
        <w:pStyle w:val="Normal"/>
        <w:rPr/>
      </w:pPr>
      <w:r>
        <w:rPr>
          <w:u w:val="single"/>
        </w:rPr>
        <w:t>Παρατηρήσεις-Σχόλια</w:t>
      </w:r>
    </w:p>
    <w:p>
      <w:pPr>
        <w:pStyle w:val="Normal"/>
        <w:numPr>
          <w:ilvl w:val="0"/>
          <w:numId w:val="1"/>
        </w:numPr>
        <w:spacing w:lineRule="auto" w:line="360"/>
        <w:ind w:left="714" w:hanging="357"/>
        <w:jc w:val="both"/>
        <w:rPr/>
      </w:pPr>
      <w:r>
        <w:rPr/>
        <w:t>Με τον παραπάνω ορισμό η ταινία δεν έχει σχέση με το σχολικό εκφοβισμό.</w:t>
      </w:r>
    </w:p>
    <w:p>
      <w:pPr>
        <w:pStyle w:val="Normal"/>
        <w:numPr>
          <w:ilvl w:val="0"/>
          <w:numId w:val="1"/>
        </w:numPr>
        <w:spacing w:lineRule="auto" w:line="360"/>
        <w:ind w:left="714" w:hanging="357"/>
        <w:jc w:val="both"/>
        <w:rPr/>
      </w:pPr>
      <w:r>
        <w:rPr/>
        <w:t>Το κύριο θέμα της ταινίας είναι να παρουσιάσει περισσότερο το άγχος των καθηγητών και λιγότερο των μαθητών.</w:t>
      </w:r>
    </w:p>
    <w:p>
      <w:pPr>
        <w:pStyle w:val="Normal"/>
        <w:numPr>
          <w:ilvl w:val="0"/>
          <w:numId w:val="1"/>
        </w:numPr>
        <w:spacing w:lineRule="auto" w:line="360"/>
        <w:ind w:left="714" w:hanging="357"/>
        <w:jc w:val="both"/>
        <w:rPr/>
      </w:pPr>
      <w:r>
        <w:rPr/>
        <w:t>Από τις πρώτες σκηνές συζητάνε οι καθηγητές στην αρχή της χρονιάς, και ο Μαθηματικός που θα πάρει σύνταξη στο τέλος της χρονιάς τους εύχεται «καλό κουράγιο» με νόημα και όλοι καταλαβαίνουν το μήνυμα και αναστενάζουν.</w:t>
      </w:r>
    </w:p>
    <w:p>
      <w:pPr>
        <w:pStyle w:val="Normal"/>
        <w:numPr>
          <w:ilvl w:val="0"/>
          <w:numId w:val="1"/>
        </w:numPr>
        <w:spacing w:lineRule="auto" w:line="360"/>
        <w:ind w:left="714" w:hanging="357"/>
        <w:jc w:val="both"/>
        <w:rPr/>
      </w:pPr>
      <w:r>
        <w:rPr/>
        <w:t>Εμφανίζεται ο καθηγητής Τεχνολογίας στο χώρο των καθηγητών, μέσα στο άγχος, σε κατάσταση σοκ, να λέει ότι 3 μήνες δεν έχει μάθει ένα τμήμα τίποτα, είναι άδικος κόπος, και να παίρνει την απόφαση να μην ξαναδιδάξει(!!!) το συγκεκριμένο τμήμα. Ο καθηγητής είναι σε κατάσταση υστερίας.</w:t>
      </w:r>
    </w:p>
    <w:p>
      <w:pPr>
        <w:pStyle w:val="Normal"/>
        <w:numPr>
          <w:ilvl w:val="0"/>
          <w:numId w:val="1"/>
        </w:numPr>
        <w:spacing w:lineRule="auto" w:line="360"/>
        <w:ind w:left="714" w:hanging="357"/>
        <w:jc w:val="both"/>
        <w:rPr/>
      </w:pPr>
      <w:r>
        <w:rPr/>
        <w:t>Ο «ήρωας» καθηγητής, συμπαθητικός και συναισθηματικός, δείχνει χαμένος στην τάξη. Κάνει ένα χαοτικό μάθημα και χωρίς ουσιαστικά να διδάσκει, ζητάει από τους μαθητές του να απαντάνε στις ερωτήσεις του. Στην τάξη επικρατεί ένα κλίμα επιθετικότητας που ο καθηγητής, αμυνόμενος, το καλλιεργεί, ειρωνευόμενος τους μαθητές.</w:t>
      </w:r>
    </w:p>
    <w:p>
      <w:pPr>
        <w:pStyle w:val="Normal"/>
        <w:numPr>
          <w:ilvl w:val="0"/>
          <w:numId w:val="1"/>
        </w:numPr>
        <w:spacing w:lineRule="auto" w:line="360"/>
        <w:ind w:left="714" w:hanging="357"/>
        <w:jc w:val="both"/>
        <w:rPr/>
      </w:pPr>
      <w:r>
        <w:rPr/>
        <w:t>Ο καθηγητής προσπαθεί να επικοινωνήσει επιφανειακά με τους μαθητές και όταν εκείνοι αρνούνται θυμώνει και το απαιτεί.</w:t>
      </w:r>
    </w:p>
    <w:p>
      <w:pPr>
        <w:pStyle w:val="Normal"/>
        <w:numPr>
          <w:ilvl w:val="0"/>
          <w:numId w:val="1"/>
        </w:numPr>
        <w:spacing w:lineRule="auto" w:line="360"/>
        <w:ind w:left="714" w:hanging="357"/>
        <w:jc w:val="both"/>
        <w:rPr/>
      </w:pPr>
      <w:r>
        <w:rPr/>
        <w:t>Ενώ προσπαθεί να φανεί δημοκρατικός, χρησιμοποιεί πολύ συχνά τη θέση του και την εξουσία του για να επιβληθεί και να περάσει τη θέση του ή τις αρχές του σχολείου.</w:t>
      </w:r>
    </w:p>
    <w:p>
      <w:pPr>
        <w:pStyle w:val="Normal"/>
        <w:numPr>
          <w:ilvl w:val="0"/>
          <w:numId w:val="1"/>
        </w:numPr>
        <w:spacing w:lineRule="auto" w:line="360"/>
        <w:ind w:left="714" w:hanging="357"/>
        <w:jc w:val="both"/>
        <w:rPr/>
      </w:pPr>
      <w:r>
        <w:rPr/>
        <w:t>Γενικά παρουσιάζεται το σχολείο σαν ένα μέρος ψυχολογικού πολέμου με θύματα τους καθηγητές και λιγότερο οι μαθητές, όπου οι καθηγητές προσπαθούν με χίλια ζόρια να κρατήσουν τον αυτοέλεγχό τους και την ψυχική τους υγεία.</w:t>
      </w:r>
    </w:p>
    <w:p>
      <w:pPr>
        <w:pStyle w:val="Normal"/>
        <w:numPr>
          <w:ilvl w:val="0"/>
          <w:numId w:val="1"/>
        </w:numPr>
        <w:spacing w:lineRule="auto" w:line="360"/>
        <w:ind w:left="714" w:hanging="357"/>
        <w:jc w:val="both"/>
        <w:rPr/>
      </w:pPr>
      <w:r>
        <w:rPr/>
        <w:t>Παρόλ’ αυτά οι καθηγητές παρουσιάζονται χαμένοι, απρόσωποι, χωρίς προσωπικότητα που πιο πολύ ενδιαφέρονται για την καφετιέρα του σχολείου και το κόστος του καφέ, παρά να βοηθήσουν ουσιαστικά τους μαθητές τους.</w:t>
      </w:r>
    </w:p>
    <w:p>
      <w:pPr>
        <w:pStyle w:val="Normal"/>
        <w:numPr>
          <w:ilvl w:val="0"/>
          <w:numId w:val="1"/>
        </w:numPr>
        <w:spacing w:lineRule="auto" w:line="360"/>
        <w:ind w:left="714" w:hanging="357"/>
        <w:jc w:val="both"/>
        <w:rPr/>
      </w:pPr>
      <w:r>
        <w:rPr/>
        <w:t xml:space="preserve">Όλες οι προσωπικές συζητήσεις μαθητή-καθηγητή γίνονται κατ’ επίφαση. Ο καθηγητής δεν μπορεί να δημιουργήσει μια δίοδο επικοινωνίας και η όλη προσπάθεια γίνεται για το θεαθήναι. </w:t>
      </w:r>
    </w:p>
    <w:p>
      <w:pPr>
        <w:pStyle w:val="Normal"/>
        <w:numPr>
          <w:ilvl w:val="0"/>
          <w:numId w:val="1"/>
        </w:numPr>
        <w:spacing w:lineRule="auto" w:line="360"/>
        <w:ind w:left="714" w:hanging="357"/>
        <w:jc w:val="both"/>
        <w:rPr/>
      </w:pPr>
      <w:r>
        <w:rPr/>
        <w:t>Οι μαθητές παρουσιάζονται πιο συγκροτημένοι, με συγκεκριμένη προσωπικότητα να ξέρουν τι θέλουν καθώς και ποιο ρόλο έχουν αναλάβει στο σχολείο και την τάξη.</w:t>
      </w:r>
    </w:p>
    <w:p>
      <w:pPr>
        <w:pStyle w:val="Normal"/>
        <w:numPr>
          <w:ilvl w:val="0"/>
          <w:numId w:val="1"/>
        </w:numPr>
        <w:spacing w:lineRule="auto" w:line="360"/>
        <w:ind w:left="714" w:hanging="357"/>
        <w:jc w:val="both"/>
        <w:rPr/>
      </w:pPr>
      <w:r>
        <w:rPr/>
        <w:t>Ειδικά η εκπρόσωπος μαθήτρια της τάξης δείχνει να έχει μια ισχυρή προσωπικότητα που ξέρει κάθε φορά τι κάνει, γιατί το κάνει, πώς να απαντήσει στις προκλήσεις και όταν στο τέλος κατηγορεί τον καθηγητή δημόσια έχει όλο το δίκιο με το μέρος της.</w:t>
      </w:r>
    </w:p>
    <w:p>
      <w:pPr>
        <w:pStyle w:val="Normal"/>
        <w:numPr>
          <w:ilvl w:val="0"/>
          <w:numId w:val="1"/>
        </w:numPr>
        <w:spacing w:lineRule="auto" w:line="360"/>
        <w:ind w:left="714" w:hanging="357"/>
        <w:jc w:val="both"/>
        <w:rPr/>
      </w:pPr>
      <w:r>
        <w:rPr/>
        <w:t>Το μάθημα δείχνει να το καθορίζουν πιο πολύ οι μαθητές παρά ο καθηγητής. Ο κάθε μαθητής διακόπτει όποτε θέλει και λέει ότι θέλει και ο καθηγητής προσπαθεί κάθε φορά να απαντήσει πέφτοντας στην παγίδα των μαθητών κάθε φορά. Σε σκηνή ο μαθητής σηκώνεται και παίρνει το γραπτό συμμαθητή του για να διαβάσει προτάσεις που δεν ήθελε να διαβάσει ο πρώτος και ο καθηγητής δεν κάνει τίποτα, αλλά το αποδέχεται.</w:t>
      </w:r>
    </w:p>
    <w:p>
      <w:pPr>
        <w:pStyle w:val="Normal"/>
        <w:numPr>
          <w:ilvl w:val="0"/>
          <w:numId w:val="1"/>
        </w:numPr>
        <w:spacing w:lineRule="auto" w:line="360"/>
        <w:ind w:left="714" w:hanging="357"/>
        <w:jc w:val="both"/>
        <w:rPr/>
      </w:pPr>
      <w:r>
        <w:rPr/>
        <w:t xml:space="preserve">Ο Διευθυντής παρουσιάζεται επιστημονικά αποδεκτός, αλλά αποστασιοποιημένος από τα προβλήματα των μαθητών.   </w:t>
      </w:r>
    </w:p>
    <w:p>
      <w:pPr>
        <w:pStyle w:val="Normal"/>
        <w:numPr>
          <w:ilvl w:val="0"/>
          <w:numId w:val="1"/>
        </w:numPr>
        <w:spacing w:lineRule="auto" w:line="360"/>
        <w:ind w:left="714" w:hanging="357"/>
        <w:jc w:val="both"/>
        <w:rPr/>
      </w:pPr>
      <w:r>
        <w:rPr/>
        <w:t>Στη συνέλευση των καθηγητών για τους βαθμούς οι δύο μαθήτριες, εκπρόσωποι των μαθητών, μεταφέρουν τους βαθμούς στους συμμαθητές τους, ενώ δεν είχαν το δικαίωμα και αυτό γίνεται αποδεκτό. Ο καθηγητής θυμώνει και τις αποκαλεί «ότι συμπεριφέρονται σαν βρώμες», γίνεται επεισόδιο στην  τάξη, ένας μαθητής τις υπερασπίζεται, ανταλλάσει κουβέντες με τον καθηγητή, πάει να φύγει από την τάξη, ο καθηγητής του φράζει το δρόμο, ο μαθητής κάνει μερικές απότομες κινήσεις και τραυματίζει μια μαθήτρια. Το περιστατικό γίνεται γνωστό και καλείται ο μαθητής σε απολογία μαζί με τη μητέρα του.</w:t>
      </w:r>
    </w:p>
    <w:p>
      <w:pPr>
        <w:pStyle w:val="Normal"/>
        <w:numPr>
          <w:ilvl w:val="0"/>
          <w:numId w:val="1"/>
        </w:numPr>
        <w:spacing w:lineRule="auto" w:line="360"/>
        <w:ind w:left="714" w:hanging="357"/>
        <w:jc w:val="both"/>
        <w:rPr/>
      </w:pPr>
      <w:r>
        <w:rPr/>
        <w:t xml:space="preserve">Ενώ ο καθηγητής έχει τις αμφιβολίες του και τις ενοχές του συντάσσει, φοβούμενος, την έκθεση για το περιστατικό και ποτέ δεν ορθώνει το λόγο του για να υπερασπιστεί το μαθητή, αλλά αποδέχεται την «κοινή λογική» των συναδέλφων του.  </w:t>
      </w:r>
    </w:p>
    <w:p>
      <w:pPr>
        <w:pStyle w:val="Normal"/>
        <w:numPr>
          <w:ilvl w:val="0"/>
          <w:numId w:val="1"/>
        </w:numPr>
        <w:spacing w:lineRule="auto" w:line="360"/>
        <w:ind w:left="714" w:hanging="357"/>
        <w:jc w:val="both"/>
        <w:rPr/>
      </w:pPr>
      <w:r>
        <w:rPr/>
        <w:t xml:space="preserve">Συζητιέται από τους καθηγητές ότι πιθανόν να είναι καλύτερο ο μαθητής να αλλάξει σχολείο μια και δεν έκανε τίποτα όλη τη χρονιά. Εκεί γίνεται γνωστό ότι οι καθηγητές βλέπουν τη μητέρα του για πρώτη φορά, γιατί πρώτη φορά την καλούν. Μέχρι εκείνη τη στιγμή κανείς δεν είχε ενδιαφερθεί να επικοινωνήσει με τη μητέρα του για συνεργασία. Η απόφαση είναι ήδη ειλημμένη  και ο μαθητής αλλάζει σχολείο, ενώ έχουν την πληροφόρηση ότι οι δικοί του θα τον στείλουν πίσω στο Μαλί, δηλαδή εκτός Γαλλίας. </w:t>
      </w:r>
    </w:p>
    <w:p>
      <w:pPr>
        <w:pStyle w:val="Normal"/>
        <w:numPr>
          <w:ilvl w:val="0"/>
          <w:numId w:val="1"/>
        </w:numPr>
        <w:spacing w:lineRule="auto" w:line="360"/>
        <w:ind w:left="714" w:hanging="357"/>
        <w:jc w:val="both"/>
        <w:rPr/>
      </w:pPr>
      <w:r>
        <w:rPr/>
        <w:t>Στην ταινία όλοι οι καθηγητές έχουν σε μέγιστο βαθμό το άγχος της ύλης και όχι τη σωστή διδακτική προσέγγιση και τη δημιουργία γεφυρών επικοινωνίας με τους μαθητές.</w:t>
      </w:r>
    </w:p>
    <w:p>
      <w:pPr>
        <w:pStyle w:val="Normal"/>
        <w:numPr>
          <w:ilvl w:val="0"/>
          <w:numId w:val="1"/>
        </w:numPr>
        <w:spacing w:lineRule="auto" w:line="360"/>
        <w:ind w:left="714" w:hanging="357"/>
        <w:jc w:val="both"/>
        <w:rPr/>
      </w:pPr>
      <w:r>
        <w:rPr/>
        <w:t>Στο τέλος της ταινίας οι καθηγητές παίζουν ποδόσφαιρο με τους μαθητές και είναι η μοναδική σκηνή που οι καθηγητές είναι χαλαροί.</w:t>
      </w:r>
    </w:p>
    <w:p>
      <w:pPr>
        <w:pStyle w:val="Normal"/>
        <w:numPr>
          <w:ilvl w:val="0"/>
          <w:numId w:val="1"/>
        </w:numPr>
        <w:spacing w:lineRule="auto" w:line="360"/>
        <w:ind w:left="714" w:hanging="357"/>
        <w:jc w:val="both"/>
        <w:rPr/>
      </w:pPr>
      <w:r>
        <w:rPr/>
        <w:t xml:space="preserve">Η τελευταία σκηνή δείχνει μια μαθήτρια να εκλιπαρεί τον καθηγητή να μην έχει χαμηλούς βαθμούς και αναγκαστεί να πάει επαγγελματικό σχολείο. Ο καθηγητής την ακούει ατάραχος και ανήμπορος να τη βοηθήσει...     </w:t>
      </w:r>
    </w:p>
    <w:p>
      <w:pPr>
        <w:pStyle w:val="Normal"/>
        <w:numPr>
          <w:ilvl w:val="0"/>
          <w:numId w:val="1"/>
        </w:numPr>
        <w:spacing w:lineRule="auto" w:line="360"/>
        <w:ind w:left="714" w:hanging="357"/>
        <w:jc w:val="both"/>
        <w:rPr/>
      </w:pPr>
      <w:r>
        <w:rPr/>
        <w:t>Η καλύτερη μαθήτρια, εκπρόσωπος της τάξης, δηλώνει στο τέλος της χρονιάς στον καθηγητή της ότι δεν έχει μάθει τίποτα όλη τη χρονιά από το σχολείο. Το μόνο που έμαθε ήταν όταν διάβασε, με δικιά της πρωτοβουλία, το βιβλίο: Η Πολιτεία του Πλάτωνα, το οποίο δανείστηκε από την αδερφή της. Η τέλεια απαξίωση του σχολείου.</w:t>
      </w:r>
    </w:p>
    <w:p>
      <w:pPr>
        <w:pStyle w:val="Normal"/>
        <w:numPr>
          <w:ilvl w:val="0"/>
          <w:numId w:val="1"/>
        </w:numPr>
        <w:spacing w:lineRule="auto" w:line="360"/>
        <w:ind w:left="714" w:hanging="357"/>
        <w:jc w:val="both"/>
        <w:rPr/>
      </w:pPr>
      <w:r>
        <w:rPr/>
        <w:t>Κανένας μαθητής δεν έδειξε ότι βελτιώθηκε αξιοσημείωτα σε όλη τη σχολική χρονιά.</w:t>
      </w:r>
    </w:p>
    <w:p>
      <w:pPr>
        <w:pStyle w:val="Normal"/>
        <w:numPr>
          <w:ilvl w:val="0"/>
          <w:numId w:val="1"/>
        </w:numPr>
        <w:spacing w:lineRule="auto" w:line="360"/>
        <w:ind w:left="714" w:hanging="357"/>
        <w:jc w:val="both"/>
        <w:rPr/>
      </w:pPr>
      <w:r>
        <w:rPr/>
        <w:t>Γενική διαπίστωση της ταινίας: Το σχολείο παρουσιάζεται σαν αναγκαίο κακό και για τους μαθητές, αλλά και για τους καθηγητές.</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F Agora Sans Pro">
    <w:altName w:val="Century Gothi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50:00Z</dcterms:created>
  <dc:creator>WinXP</dc:creator>
  <dc:description/>
  <cp:keywords/>
  <dc:language>en-US</dc:language>
  <cp:lastModifiedBy>WinXP</cp:lastModifiedBy>
  <cp:lastPrinted>2013-03-07T01:45:00Z</cp:lastPrinted>
  <dcterms:modified xsi:type="dcterms:W3CDTF">2013-03-12T23:09:00Z</dcterms:modified>
  <cp:revision>5</cp:revision>
  <dc:subject/>
  <dc:title>Λίγα λόγια για την ταινία «Ανάμεσα στους τοίχους»</dc:title>
</cp:coreProperties>
</file>